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r.</w:t>
      </w:r>
      <w:r>
        <w:rPr>
          <w:sz w:val="20"/>
        </w:rPr>
        <w:t xml:space="preserve"> </w:t>
      </w:r>
      <w:r>
        <w:rPr>
          <w:b/>
          <w:sz w:val="20"/>
        </w:rPr>
        <w:t>16206/ 21.10.2019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Minuta şedinţei ordinare din data de 18.10.2019 a Consiliului Local Mediaş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Consiliul Local al municipiului Mediaş a fost convocat pentru şedinţa ordinară din data de 18 octombrie 2019  prin Dispoziţia Primarului municipiului Mediaş </w:t>
      </w:r>
      <w:r>
        <w:rPr>
          <w:b/>
          <w:sz w:val="20"/>
        </w:rPr>
        <w:t>nr. 866/10.10.2019.</w:t>
      </w:r>
      <w:r>
        <w:rPr>
          <w:sz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sz w:val="20"/>
        </w:rPr>
        <w:tab/>
        <w:t xml:space="preserve">Invitaţia consilierilor s-a făcut prin Dispoziţia Primarului municipiului Mediaş nr. 866/10.10.2019, Dispoziție care a fost transmisă doamnelor şi domnilor consilieri în data de 10.10.2019. </w:t>
      </w:r>
    </w:p>
    <w:p>
      <w:pPr>
        <w:pStyle w:val="Normal"/>
        <w:ind w:firstLine="720"/>
        <w:jc w:val="both"/>
        <w:rPr>
          <w:bCs/>
          <w:sz w:val="20"/>
        </w:rPr>
      </w:pPr>
      <w:r>
        <w:rPr>
          <w:sz w:val="20"/>
        </w:rPr>
        <w:t xml:space="preserve">Faţă de Dispoziția primită la data de 10.10.2019, prin Dispoziția Primarului nr. </w:t>
      </w:r>
      <w:r>
        <w:rPr>
          <w:b/>
          <w:sz w:val="20"/>
        </w:rPr>
        <w:t xml:space="preserve">878/16.10.2019 </w:t>
      </w:r>
      <w:r>
        <w:rPr>
          <w:sz w:val="20"/>
        </w:rPr>
        <w:t>s</w:t>
      </w:r>
      <w:r>
        <w:rPr>
          <w:color w:val="000000"/>
          <w:sz w:val="20"/>
        </w:rPr>
        <w:t>-a completat Proiectul Ordinii de zi cu 6 puncte astfel</w:t>
      </w:r>
      <w:r>
        <w:rPr>
          <w:sz w:val="20"/>
        </w:rPr>
        <w:t>:</w:t>
      </w:r>
      <w:r>
        <w:rPr>
          <w:color w:val="000000"/>
          <w:sz w:val="20"/>
        </w:rPr>
        <w:t xml:space="preserve">  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/>
      </w:pPr>
      <w:r>
        <w:rPr>
          <w:b/>
          <w:sz w:val="20"/>
        </w:rPr>
        <w:t xml:space="preserve">Pct. 17. Proiect de hotărâre </w:t>
      </w:r>
      <w:r>
        <w:rPr>
          <w:b/>
          <w:bCs/>
          <w:sz w:val="20"/>
        </w:rPr>
        <w:t>privind aprobarea raportului de evaluare și vânzarea directă a unui teren, aferent construcției, situat în Mediaș str. Plopului nr. 24A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/>
      </w:pPr>
      <w:r>
        <w:rPr>
          <w:b/>
          <w:sz w:val="20"/>
        </w:rPr>
        <w:t xml:space="preserve">Pct. 18. Proiect de hotărâre </w:t>
      </w:r>
      <w:r>
        <w:rPr>
          <w:b/>
          <w:bCs/>
          <w:sz w:val="20"/>
        </w:rPr>
        <w:t>privind  aprobarea raportului de evaluare și vânzarea directă a unui teren, aferent construcției, situat în Mediaș str. Plopului nr. 24B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b/>
          <w:sz w:val="20"/>
        </w:rPr>
        <w:t xml:space="preserve">Pct. 19. Proiect de hotărâre </w:t>
      </w:r>
      <w:r>
        <w:rPr>
          <w:b/>
          <w:bCs/>
          <w:sz w:val="20"/>
        </w:rPr>
        <w:t>privind  aprobarea raportului de evaluare și vânzarea prin licitație publică a unui teren în suprafață de 9.860 mp., situat în Mediaș str. Aurel Vlaicu f.n., aflat în domeniul privat al Municipiului Mediaș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Pct. 20. Proiect de hotărâre </w:t>
      </w:r>
      <w:r>
        <w:rPr>
          <w:b/>
          <w:bCs/>
          <w:sz w:val="20"/>
        </w:rPr>
        <w:t>privind  aprobarea raportului de evaluare și vânzarea prin licitație publică a unui teren în suprafață de 20.000 mp., situat în Mediaș str. Aurel Vlaicu f.n., aflat în domeniul privat al Municipiului Mediaș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Pct. 21. Proiect de hotărâre </w:t>
      </w:r>
      <w:r>
        <w:rPr>
          <w:b/>
          <w:bCs/>
          <w:sz w:val="20"/>
        </w:rPr>
        <w:t>privind aprobarea raportului de evaluare și vânzarea prin licitație publică a unui teren în suprafață de 5.192 mp., situat în Mediaș str. Aurel Vlaicu f.n., aflat în domeniul privat al Municipiului Mediaș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Pct. 22. Proiect de hotărâre </w:t>
      </w:r>
      <w:r>
        <w:rPr>
          <w:b/>
          <w:bCs/>
          <w:sz w:val="20"/>
        </w:rPr>
        <w:t>privind aprobarea raportului de evaluare și vânzarea prin licitație publică a unui teren, situat în Mediaș str. Wewern f.n., aflat în domeniul privat al Municipiului Mediaș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</w:rPr>
        <w:tab/>
        <w:t xml:space="preserve">Faţă de Dispoziția Primarului emisă la data de 10.10.2019, completată prin Dispoziția Primarului cu nr. </w:t>
      </w:r>
      <w:r>
        <w:rPr>
          <w:b/>
          <w:sz w:val="20"/>
        </w:rPr>
        <w:t>878/16.10.2019</w:t>
      </w:r>
      <w:r>
        <w:rPr>
          <w:sz w:val="20"/>
        </w:rPr>
        <w:t xml:space="preserve">, s-a completat proiectul ordinii de zi prin </w:t>
      </w:r>
      <w:r>
        <w:rPr>
          <w:b/>
          <w:sz w:val="20"/>
        </w:rPr>
        <w:t>Dispoziția Primarului cu nr. 883/18.10.2019 cu 1 punct și 3 informări  astfel</w:t>
      </w:r>
      <w:r>
        <w:rPr>
          <w:sz w:val="20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Pct. 23. Proiect de hotărâre privind completarea HCL Mediaș nr. 251/1019- privind modificarea Contractului de Delegare a Gestiunii prin concesiune a Serviciului de utilitate publică de întreținere administrare și exploatare a piețelor agroalimentare din municipiul Mediaș și închirierea prin licitație publică a imobilului situat în Mediaș str. Greweln nr. 1 – „Hanul Căprioarei</w:t>
      </w:r>
      <w:r>
        <w:rPr>
          <w:b/>
          <w:bCs/>
          <w:sz w:val="20"/>
        </w:rPr>
        <w:t> și:</w:t>
      </w:r>
      <w:r>
        <w:rPr>
          <w:bCs/>
          <w:sz w:val="20"/>
        </w:rPr>
        <w:t xml:space="preserve">  </w:t>
      </w:r>
      <w:r>
        <w:rPr>
          <w:b/>
          <w:bCs/>
          <w:sz w:val="20"/>
        </w:rPr>
        <w:t>         </w:t>
      </w:r>
    </w:p>
    <w:p>
      <w:pPr>
        <w:pStyle w:val="Normal"/>
        <w:ind w:firstLine="720"/>
        <w:jc w:val="both"/>
        <w:rPr>
          <w:sz w:val="20"/>
        </w:rPr>
      </w:pPr>
      <w:r>
        <w:rPr>
          <w:b/>
          <w:bCs/>
          <w:sz w:val="20"/>
        </w:rPr>
        <w:t>  </w:t>
      </w:r>
      <w:r>
        <w:rPr>
          <w:b/>
          <w:bCs/>
          <w:sz w:val="20"/>
        </w:rPr>
        <w:t>- Adresa nr. 15.890/15.10.2019 a locuitorilor de pe strada Michael Weiss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 xml:space="preserve"> - Adresa nr. 1.584/14.10.2019//16.020/17.10.2019 a Curții de Conturi- Decizia 5.2.</w:t>
      </w:r>
    </w:p>
    <w:p>
      <w:pPr>
        <w:pStyle w:val="Normal"/>
        <w:jc w:val="both"/>
        <w:rPr/>
      </w:pPr>
      <w:r>
        <w:rPr>
          <w:sz w:val="20"/>
        </w:rPr>
        <w:tab/>
        <w:t xml:space="preserve"> </w:t>
      </w:r>
      <w:r>
        <w:rPr>
          <w:b/>
          <w:sz w:val="20"/>
        </w:rPr>
        <w:t>- Adresa nr.16022/17.10.2019 a domnului Băcilă Ștefa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shd w:fill="FFFFFF" w:val="clear"/>
        </w:rPr>
        <w:t xml:space="preserve">Publicitatea şedinţei s-a realizat prin </w:t>
      </w:r>
      <w:r>
        <w:rPr>
          <w:sz w:val="20"/>
        </w:rPr>
        <w:t>mijloacele de publicitate mass-media şi prin afişare.</w:t>
      </w:r>
    </w:p>
    <w:p>
      <w:pPr>
        <w:pStyle w:val="Normal"/>
        <w:jc w:val="both"/>
        <w:rPr/>
      </w:pPr>
      <w:r>
        <w:rPr>
          <w:sz w:val="20"/>
        </w:rPr>
        <w:tab/>
        <w:t xml:space="preserve">Au fost invitaţi să participe la şedinţă Instituţia Prefectului şi Consiliul Judeţean Sibiu. </w:t>
      </w:r>
    </w:p>
    <w:p>
      <w:pPr>
        <w:pStyle w:val="Normal"/>
        <w:jc w:val="both"/>
        <w:rPr/>
      </w:pPr>
      <w:r>
        <w:rPr>
          <w:sz w:val="20"/>
        </w:rPr>
        <w:tab/>
        <w:t xml:space="preserve">Şedinţele comisiilor de specialitate nr.1,  2 şi nr. 3 au avut loc în data de 16.10.2019 și respectiv 18.10.2019, fiind avizate proiectele de  hotărâre supuse spre analiză şi aprobare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Din numărul total de 21 de consilieri  în funcţie sunt prezenţi la şedinţă 19. Lipsesc: dl Totan Constantin Ioan și dl Bordi Lucia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</w:rPr>
        <w:tab/>
        <w:t>Procesul-verbal al şedinţei  extraordinare a Consiliului Local din data de 10.10.2019 a fost aprobat în unanimitate – 19 consilieri locali prezenți din numărul total de 2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ab/>
        <w:t>După aprobarea procesului-verbal, sosește la ședință și dl consilier local Bordi Lucian, fiind prezenți un număr de 20 consilieri locali.</w:t>
      </w:r>
    </w:p>
    <w:p>
      <w:pPr>
        <w:pStyle w:val="Normal"/>
        <w:ind w:firstLine="720"/>
        <w:jc w:val="both"/>
        <w:rPr/>
      </w:pPr>
      <w:r>
        <w:rPr>
          <w:sz w:val="20"/>
        </w:rPr>
        <w:t>Ordinea de zi astfel modificată, a fost aprobată cu 19 voturi ”pentru” și 1 vot ”împotrivă” – doamna Moraraș Dana Maria -  20 consilieri locali prezenţi din numărul total de 21.</w:t>
      </w:r>
    </w:p>
    <w:p>
      <w:pPr>
        <w:pStyle w:val="Normal"/>
        <w:ind w:firstLine="720"/>
        <w:jc w:val="both"/>
        <w:rPr/>
      </w:pPr>
      <w:r>
        <w:rPr>
          <w:sz w:val="20"/>
        </w:rPr>
        <w:t>După adoptarea HCL nr.290/2019, înainte de a se supune la vot punctul nr. 9 aflat pe Ordinea de zi a ședinței, domnul consilier local Orosz Csaba părăsește sala de ședință, fiind prezenți un număr de 19 consilieri locali din numărul total de 21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După adoptarea HCL nr.296/2019, înainte de a se supune la vot punctul nr. 15 aflat pe Ordinea de zi a ședinței, domnul consilier local Csifo Levente și dl consilier local Simescu Nicolae-Bogdan,  părăsesc sala de ședință, fiind prezenți un număr de 17 consilieri locali din numărul total de 21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După adoptarea HCL nr.300/2019, înainte de a se supune la vot punctul nr. 19 aflat pe Ordinea de zi a ședinței, domnișora viceprimar Thellmann Christine  părăsește sala de ședință, fiind prezenți un număr de 16 consilieri locali din numărul total de 21.</w:t>
      </w:r>
    </w:p>
    <w:p>
      <w:pPr>
        <w:pStyle w:val="Normal"/>
        <w:ind w:firstLine="720"/>
        <w:jc w:val="both"/>
        <w:rPr/>
      </w:pPr>
      <w:r>
        <w:rPr>
          <w:sz w:val="20"/>
        </w:rPr>
        <w:t>După adoptarea HCL nr.301/2019, înainte de a se supune la vot punctul nr. 20 aflat pe Ordinea de zi a ședinței, doamna consilier local Stan Eugenia Maria  părăsește sala de ședință, fiind prezenți un număr de 15 consilieri locali din numărul total de 21.</w:t>
      </w:r>
    </w:p>
    <w:p>
      <w:pPr>
        <w:pStyle w:val="Normal"/>
        <w:ind w:firstLine="720"/>
        <w:jc w:val="both"/>
        <w:rPr/>
      </w:pPr>
      <w:r>
        <w:rPr>
          <w:sz w:val="20"/>
        </w:rPr>
        <w:t>După adoptarea HCL nr.303/2019, înainte de a se supune la vot punctul nr. 22 aflat pe Ordinea de zi a ședinței, domnul consilier local Simescu Nicolae-Bogdan,  revine în  sala de ședință, fiind prezenți un număr de 16 consilieri locali din numărul total de 21.</w:t>
      </w:r>
    </w:p>
    <w:p>
      <w:pPr>
        <w:pStyle w:val="Listparagraf"/>
        <w:ind w:left="0" w:firstLine="720"/>
        <w:jc w:val="both"/>
        <w:rPr/>
      </w:pPr>
      <w:r>
        <w:rPr>
          <w:b/>
          <w:sz w:val="20"/>
        </w:rPr>
        <w:t xml:space="preserve">Punctul nr.2. </w:t>
      </w:r>
      <w:r>
        <w:rPr>
          <w:sz w:val="20"/>
        </w:rPr>
        <w:t xml:space="preserve">Proiect de hotărâre </w:t>
      </w:r>
      <w:r>
        <w:rPr>
          <w:bCs/>
          <w:sz w:val="20"/>
        </w:rPr>
        <w:t xml:space="preserve">aprobarea raportului de evaluare și vânzarea directă a terenului aferent construcțiilor, situat în Mediaș str. Aurel Vlaicu nr.33, </w:t>
      </w:r>
      <w:r>
        <w:rPr>
          <w:b/>
          <w:bCs/>
          <w:sz w:val="20"/>
        </w:rPr>
        <w:t>nu a fost adoptat</w:t>
      </w:r>
      <w:r>
        <w:rPr>
          <w:bCs/>
          <w:sz w:val="20"/>
        </w:rPr>
        <w:t xml:space="preserve"> (</w:t>
      </w:r>
      <w:r>
        <w:rPr>
          <w:sz w:val="20"/>
        </w:rPr>
        <w:t>13 voturi ”pentru”, 1 vot „împotrivă” – dna Moraraș Dana Maria și 6 abțineri – dna Suciu Anca Maria, dl Macaveiu Mihai Ion, dna Stan Eugenia-Maria, dl Butureanu Paul-Adrian, dl Veza Liviu și dl Bordi Lucian)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b/>
          <w:sz w:val="20"/>
        </w:rPr>
        <w:t xml:space="preserve">Punctul nr.5. </w:t>
      </w:r>
      <w:r>
        <w:rPr>
          <w:sz w:val="20"/>
        </w:rPr>
        <w:t xml:space="preserve">Proiect de hotărâre </w:t>
      </w:r>
      <w:r>
        <w:rPr>
          <w:bCs/>
          <w:sz w:val="20"/>
        </w:rPr>
        <w:t xml:space="preserve">privind  aprobarea raportului de evaluare și vânzarea prin licitație publică a unui teren în suprafață de 9.860 mp., situat în Mediaș str. Aurel Vlaicu f.n., aflat în domeniul privat al Municipiului Mediaș, </w:t>
      </w:r>
      <w:r>
        <w:rPr>
          <w:bCs/>
          <w:color w:val="C00000"/>
          <w:sz w:val="20"/>
        </w:rPr>
        <w:t xml:space="preserve"> </w:t>
      </w:r>
      <w:r>
        <w:rPr>
          <w:b/>
          <w:bCs/>
          <w:sz w:val="20"/>
        </w:rPr>
        <w:t xml:space="preserve">nu a fost adoptat </w:t>
      </w:r>
      <w:r>
        <w:rPr>
          <w:bCs/>
          <w:sz w:val="20"/>
        </w:rPr>
        <w:t>(</w:t>
      </w:r>
      <w:r>
        <w:rPr>
          <w:sz w:val="20"/>
        </w:rPr>
        <w:t>13 voturi ”pentru”, 1 vot „împotrivă” – dna Moraraș Dana Maria și 6 abțineri – dna Suciu Anca Maria, dl Macaveiu Mihai Ion, dna Stan Eugenia-Maria, dl Butureanu Paul-Adrian, dl Veza Liviu și dl Bordi Lucian)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b/>
          <w:sz w:val="20"/>
        </w:rPr>
        <w:t xml:space="preserve">Punctul nr.6. </w:t>
      </w:r>
      <w:r>
        <w:rPr>
          <w:sz w:val="20"/>
        </w:rPr>
        <w:t xml:space="preserve">Proiect de hotărâre </w:t>
      </w:r>
      <w:r>
        <w:rPr>
          <w:bCs/>
          <w:sz w:val="20"/>
        </w:rPr>
        <w:t xml:space="preserve">privind  aprobarea raportului de evaluare și vânzarea prin licitație publică a unui teren în suprafață de 20.000 mp., situat în Mediaș str. Aurel Vlaicu f.n., aflat în domeniul privat al Municipiului Mediaș, </w:t>
      </w:r>
      <w:r>
        <w:rPr>
          <w:b/>
          <w:bCs/>
          <w:sz w:val="20"/>
        </w:rPr>
        <w:t xml:space="preserve">nu a fost adoptat </w:t>
      </w:r>
      <w:r>
        <w:rPr>
          <w:bCs/>
          <w:sz w:val="20"/>
        </w:rPr>
        <w:t>(</w:t>
      </w:r>
      <w:r>
        <w:rPr>
          <w:sz w:val="20"/>
        </w:rPr>
        <w:t>13 voturi ”pentru”, 1 vot „împotrivă” – dna Moraraș Dana Maria și 6 abțineri – dna Suciu Anca Maria, dl Macaveiu Mihai Ion, dna Stan Eugenia-Maria, dl Butureanu Paul-Adrian, dl Veza Liviu și dl Bordi Lucian).</w:t>
      </w:r>
    </w:p>
    <w:p>
      <w:pPr>
        <w:pStyle w:val="Listparagraf"/>
        <w:ind w:left="0" w:firstLine="720"/>
        <w:jc w:val="both"/>
        <w:rPr/>
      </w:pPr>
      <w:r>
        <w:rPr>
          <w:b/>
          <w:sz w:val="20"/>
        </w:rPr>
        <w:t xml:space="preserve">Punctul nr.7. </w:t>
      </w:r>
      <w:r>
        <w:rPr>
          <w:sz w:val="20"/>
        </w:rPr>
        <w:t xml:space="preserve">Proiect de hotărâre </w:t>
      </w:r>
      <w:r>
        <w:rPr>
          <w:bCs/>
          <w:sz w:val="20"/>
        </w:rPr>
        <w:t>privind aprobarea raportului de evaluare și vânzarea prin licitație publică a unui teren în suprafață de 5.192 mp., situat în Mediaș str. Aurel Vlaicu f.n., aflat în domeniul privat al Municipiului Mediaș,</w:t>
      </w:r>
      <w:r>
        <w:rPr>
          <w:bCs/>
          <w:color w:val="C00000"/>
          <w:sz w:val="20"/>
        </w:rPr>
        <w:t xml:space="preserve"> </w:t>
      </w:r>
      <w:r>
        <w:rPr>
          <w:b/>
          <w:bCs/>
          <w:sz w:val="20"/>
        </w:rPr>
        <w:t xml:space="preserve">nu a fost adoptat </w:t>
      </w:r>
      <w:r>
        <w:rPr>
          <w:bCs/>
          <w:sz w:val="20"/>
        </w:rPr>
        <w:t>(</w:t>
      </w:r>
      <w:r>
        <w:rPr>
          <w:sz w:val="20"/>
        </w:rPr>
        <w:t>13 voturi ”pentru”, 1 vot „împotrivă” – dna Moraraș Dana Maria și 6 abțineri – dna Suciu Anca Maria, dl Macaveiu Mihai Ion, dna Stan Eugenia-Maria, dl Butureanu Paul-Adrian, dl Veza Liviu și dl Bordi Lucian).</w:t>
      </w:r>
    </w:p>
    <w:p>
      <w:pPr>
        <w:pStyle w:val="Listparagraf"/>
        <w:ind w:left="0" w:firstLine="720"/>
        <w:jc w:val="both"/>
        <w:rPr/>
      </w:pPr>
      <w:r>
        <w:rPr>
          <w:b/>
          <w:sz w:val="20"/>
        </w:rPr>
        <w:t xml:space="preserve">Punctul nr.8. </w:t>
      </w:r>
      <w:r>
        <w:rPr>
          <w:sz w:val="20"/>
        </w:rPr>
        <w:t xml:space="preserve">Proiect de hotărâre </w:t>
      </w:r>
      <w:r>
        <w:rPr>
          <w:bCs/>
          <w:sz w:val="20"/>
        </w:rPr>
        <w:t xml:space="preserve">privind aprobarea raportului de evaluare și vânzarea prin licitație publică a unui teren, situat în Mediaș str. Wewern f.n., aflat în domeniul privat al Municipiului Mediaș, </w:t>
      </w:r>
      <w:r>
        <w:rPr>
          <w:b/>
          <w:bCs/>
          <w:sz w:val="20"/>
        </w:rPr>
        <w:t>nu a fost adoptat</w:t>
      </w:r>
      <w:r>
        <w:rPr>
          <w:bCs/>
          <w:sz w:val="20"/>
        </w:rPr>
        <w:t xml:space="preserve"> (</w:t>
      </w:r>
      <w:r>
        <w:rPr>
          <w:sz w:val="20"/>
        </w:rPr>
        <w:t>13 voturi ”pentru”, 1 vot „împotrivă” – dna Moraraș Dana Maria și 6 abțineri – dna Suciu Anca Maria, dl Macaveiu Mihai Ion, dna Stan Eugenia-Maria, dl Butureanu Paul-Adrian, dl Veza Liviu și dl Bordi Lucian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În cadrul şedinţei au fost adoptate următoarele hotărâri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426"/>
        <w:jc w:val="both"/>
        <w:rPr/>
      </w:pPr>
      <w:r>
        <w:rPr>
          <w:b/>
          <w:sz w:val="20"/>
        </w:rPr>
        <w:t xml:space="preserve">Hotărârea Consiliului Local Mediaş nr. </w:t>
      </w:r>
      <w:r>
        <w:rPr>
          <w:b/>
          <w:bCs/>
          <w:sz w:val="20"/>
        </w:rPr>
        <w:t xml:space="preserve">288/2019 </w:t>
      </w:r>
      <w:r>
        <w:rPr>
          <w:bCs/>
          <w:sz w:val="20"/>
        </w:rPr>
        <w:t>privind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aprobarea raportului de evaluare și vânzarea directă a unui teren, aferent construcțiilor, situat în Mediaș str. I. G. Duca nr. 32. </w:t>
      </w:r>
      <w:r>
        <w:rPr>
          <w:sz w:val="20"/>
        </w:rPr>
        <w:t>(adoptată cu un număr de 17 voturi „pentru”, 1 vot „împotrivă” – dna Moraraș Dana Maria și 2 abțineri – dna Suciu Anca Maria și dl Macaveiu Mihai – Ion,   din numărul total de 21 consilieri locali în funcț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 w:val="20"/>
        </w:rPr>
      </w:pPr>
      <w:r>
        <w:rPr>
          <w:b/>
          <w:sz w:val="20"/>
        </w:rPr>
        <w:t xml:space="preserve">Hotărârea Consiliului Local Mediaş nr. </w:t>
      </w:r>
      <w:r>
        <w:rPr>
          <w:b/>
          <w:bCs/>
          <w:sz w:val="20"/>
        </w:rPr>
        <w:t xml:space="preserve">289/2019 </w:t>
      </w:r>
      <w:r>
        <w:rPr>
          <w:bCs/>
          <w:sz w:val="20"/>
        </w:rPr>
        <w:t xml:space="preserve">privind aprobarea raportului de evaluare și vânzarea directă a unui teren, aferent construcției, situat în Mediaș str. Plopului nr. 24A. </w:t>
      </w:r>
      <w:r>
        <w:rPr>
          <w:sz w:val="20"/>
        </w:rPr>
        <w:t>(adoptată cu un număr de 15 voturi „pentru”  ”, 1 vot „împotrivă” – dna Moraraș Dana Maria și 4 abțineri – dna Suciu Anca Maria, dl Macaveiu Mihai – Ion , dna Stan Eugenia-Maria și dl Bordi Lucian, din numărul total de 21 consilieri în funcţ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 w:val="20"/>
        </w:rPr>
      </w:pPr>
      <w:r>
        <w:rPr>
          <w:b/>
          <w:sz w:val="20"/>
        </w:rPr>
        <w:t xml:space="preserve">Hotărârea Consiliului Local Mediaş nr. </w:t>
      </w:r>
      <w:r>
        <w:rPr>
          <w:b/>
          <w:bCs/>
          <w:sz w:val="20"/>
        </w:rPr>
        <w:t xml:space="preserve">290/2019 </w:t>
      </w:r>
      <w:r>
        <w:rPr>
          <w:bCs/>
          <w:sz w:val="20"/>
        </w:rPr>
        <w:t xml:space="preserve">privind  aprobarea raportului de evaluare și vânzarea directă a unui teren, aferent construcției, situat în Mediaș str. Plopului nr. 24B. </w:t>
      </w:r>
      <w:r>
        <w:rPr>
          <w:sz w:val="20"/>
        </w:rPr>
        <w:t>(adoptată cu un număr de 15 voturi „pentru”  ”, 1 vot „împotrivă” – dna Moraraș Dana Maria și 4 abțineri – dna Suciu Anca Maria, dl Macaveiu Mihai – Ion , dna Stan Eugenia-Maria și dl Bordi Lucian, din numărul total de 21 consilieri în funcţ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218"/>
        <w:jc w:val="both"/>
        <w:rPr>
          <w:bCs/>
          <w:sz w:val="20"/>
        </w:rPr>
      </w:pPr>
      <w:r>
        <w:rPr>
          <w:b/>
          <w:sz w:val="20"/>
        </w:rPr>
        <w:t>Hotărârea Consiliului Local Mediaş nr.</w:t>
      </w:r>
      <w:r>
        <w:rPr>
          <w:b/>
          <w:bCs/>
          <w:sz w:val="20"/>
        </w:rPr>
        <w:t xml:space="preserve">291/2019 </w:t>
      </w:r>
      <w:r>
        <w:rPr>
          <w:bCs/>
          <w:sz w:val="20"/>
        </w:rPr>
        <w:t xml:space="preserve">privind aprobarea execuţiei bugetare a Municipiului Mediaş pe trimestrul III 2019. </w:t>
      </w:r>
      <w:r>
        <w:rPr>
          <w:sz w:val="20"/>
        </w:rPr>
        <w:t>(adoptată cu un număr de  16 voturi „pentru”  și 3 abțineri – dl Macaveiu Mihai-Ion, dna Suciu Anca Maria și dl Bordi Lucian -  din numărul total de 21 consilieri în funcţ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 w:val="20"/>
        </w:rPr>
      </w:pPr>
      <w:r>
        <w:rPr>
          <w:b/>
          <w:sz w:val="20"/>
        </w:rPr>
        <w:t>Hotărârea Consiliului Local Mediaş nr.</w:t>
      </w:r>
      <w:r>
        <w:rPr>
          <w:b/>
          <w:bCs/>
          <w:sz w:val="20"/>
        </w:rPr>
        <w:t xml:space="preserve">292/2019 </w:t>
      </w:r>
      <w:r>
        <w:rPr>
          <w:bCs/>
          <w:sz w:val="20"/>
        </w:rPr>
        <w:t xml:space="preserve">privind închirierea prin licitație publică a unei suprafeţe de teren cu destinația de pajiști naturale. </w:t>
      </w:r>
      <w:r>
        <w:rPr>
          <w:sz w:val="20"/>
        </w:rPr>
        <w:t>(adoptată cu un număr de  19 voturi „pentru”   din numărul total de 21 consilieri în funcţ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 w:val="20"/>
        </w:rPr>
      </w:pPr>
      <w:r>
        <w:rPr>
          <w:b/>
          <w:sz w:val="20"/>
        </w:rPr>
        <w:t xml:space="preserve">Hotărârea Consiliului Local Mediaş nr. </w:t>
      </w:r>
      <w:r>
        <w:rPr>
          <w:b/>
          <w:bCs/>
          <w:sz w:val="20"/>
        </w:rPr>
        <w:t xml:space="preserve">293/2019 </w:t>
      </w:r>
      <w:r>
        <w:rPr>
          <w:bCs/>
          <w:sz w:val="20"/>
        </w:rPr>
        <w:t xml:space="preserve">privind neexercitarea dreptului de preemţiune la cumpărarea cotei de 7/8 din imobilul situat administrativ în Mediaş Piața Regele Ferdinand I nr. 24 subap. 7, </w:t>
      </w:r>
      <w:r>
        <w:rPr>
          <w:sz w:val="20"/>
        </w:rPr>
        <w:t>(adoptată cu un număr de  19 voturi „pentru” din numărul total de 21 consilieri în funcţ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 w:val="20"/>
        </w:rPr>
      </w:pPr>
      <w:r>
        <w:rPr>
          <w:b/>
          <w:sz w:val="20"/>
        </w:rPr>
        <w:t xml:space="preserve">Hotărârea Consiliului Local Mediaş nr. </w:t>
      </w:r>
      <w:r>
        <w:rPr>
          <w:b/>
          <w:bCs/>
          <w:sz w:val="20"/>
        </w:rPr>
        <w:t xml:space="preserve">294/2019 </w:t>
      </w:r>
      <w:r>
        <w:rPr>
          <w:sz w:val="20"/>
        </w:rPr>
        <w:t>privind transmiterea dreptului de concesiune asupra unei suprafețe de teren în urma înstrăinării construcției - garaj situat pe str. Piscului f.n., domeniul privat al municipiului Mediaș (adoptată cu un număr 19 voturi „pentru”   din numărul total de 21 consilieri în funcţ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 w:val="20"/>
        </w:rPr>
      </w:pPr>
      <w:r>
        <w:rPr>
          <w:b/>
          <w:sz w:val="20"/>
        </w:rPr>
        <w:t xml:space="preserve">Hotărârea Consiliului Local Mediaş nr. </w:t>
      </w:r>
      <w:r>
        <w:rPr>
          <w:b/>
          <w:bCs/>
          <w:sz w:val="20"/>
        </w:rPr>
        <w:t xml:space="preserve">295/2019 </w:t>
      </w:r>
      <w:r>
        <w:rPr>
          <w:bCs/>
          <w:sz w:val="20"/>
        </w:rPr>
        <w:t xml:space="preserve">privind transmiterea dreptului de concesiune asupra unei suprafețe de teren în urma înstrăinării construcției situată pe str. Aurel Vlaicu nr. 33, domeniul privat al municipiului Mediaș </w:t>
      </w:r>
      <w:r>
        <w:rPr>
          <w:sz w:val="20"/>
        </w:rPr>
        <w:t>(adoptată cu un număr de  19 voturi „pentru”  din numărul total de 21 consilieri în funcţie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Hotărârea Consiliului Local Mediaş nr. </w:t>
      </w:r>
      <w:r>
        <w:rPr>
          <w:b/>
          <w:bCs/>
          <w:sz w:val="22"/>
          <w:szCs w:val="22"/>
        </w:rPr>
        <w:t xml:space="preserve">296/2019 </w:t>
      </w:r>
      <w:r>
        <w:rPr>
          <w:bCs/>
          <w:sz w:val="22"/>
          <w:szCs w:val="22"/>
        </w:rPr>
        <w:t xml:space="preserve">privind închirierea directă a unui spațiu, parte componentă a apartamentului nr. 3 din cadrul imobilului situat administrativ în Mediaș Piața Regele Ferdinand I nr. 1 în favoarea Partidului PRO România. </w:t>
      </w:r>
      <w:r>
        <w:rPr>
          <w:sz w:val="22"/>
          <w:szCs w:val="22"/>
        </w:rPr>
        <w:t>(adoptată cu un număr de 19 voturi „pentru”   din numărul total de 21 consilieri în funcţ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Hotărârea Consiliului Local Mediaş nr. </w:t>
      </w:r>
      <w:r>
        <w:rPr>
          <w:b/>
          <w:bCs/>
          <w:sz w:val="22"/>
          <w:szCs w:val="22"/>
        </w:rPr>
        <w:t xml:space="preserve">297/2019 </w:t>
      </w:r>
      <w:r>
        <w:rPr>
          <w:sz w:val="22"/>
          <w:szCs w:val="22"/>
        </w:rPr>
        <w:t>privind repartizarea unei  locuințe pentru tineri construite prin ANL în regim de închiriere. (adoptată cu un număr de 17 voturi „pentru”   din numărul total de 21 consilieri în funcţ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Hotărârea Consiliului Local Mediaş nr. </w:t>
      </w:r>
      <w:r>
        <w:rPr>
          <w:b/>
          <w:bCs/>
          <w:sz w:val="22"/>
          <w:szCs w:val="22"/>
        </w:rPr>
        <w:t xml:space="preserve">298/2019  </w:t>
      </w:r>
      <w:r>
        <w:rPr>
          <w:sz w:val="22"/>
          <w:szCs w:val="22"/>
        </w:rPr>
        <w:t>privind prelungirea unor contracte de închiriere şi stabilirea cuantumului chiriei  pentru locuința ANL,  situată în Mediaş str. Sinaia nr. 2 bl. 1, sc. B, ap.10, str. Sinaia nr. 5 bl. 2, sc. B, ap. 9  și str. Sinaia nr. 9 bl. 5, sc. B, ap.20. (adoptată cu un număr de 17 voturi „pentru”  din numărul total de 21 consilieri în funcţ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Hotărârea Consiliului Local Mediaş nr. </w:t>
      </w:r>
      <w:r>
        <w:rPr>
          <w:b/>
          <w:bCs/>
          <w:sz w:val="22"/>
          <w:szCs w:val="22"/>
        </w:rPr>
        <w:t>299/2019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ivind trecerea unui imobil din domeniul privat al municipiului Mediaș în domeniul public al municipiului Mediaș și schimbarea destinației acestuia din „locuință” în „locuință socială”. </w:t>
      </w:r>
      <w:r>
        <w:rPr>
          <w:sz w:val="22"/>
          <w:szCs w:val="22"/>
        </w:rPr>
        <w:t>(adoptată cu un număr de 17 voturi „pentru”  din numărul total de 21 consilieri în funcţ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Hotărârea Consiliului Local Mediaş nr. </w:t>
      </w:r>
      <w:r>
        <w:rPr>
          <w:b/>
          <w:bCs/>
          <w:sz w:val="22"/>
          <w:szCs w:val="22"/>
        </w:rPr>
        <w:t xml:space="preserve">300/2019 </w:t>
      </w:r>
      <w:r>
        <w:rPr>
          <w:sz w:val="22"/>
          <w:szCs w:val="22"/>
        </w:rPr>
        <w:t>privind modificarea HCL nr. 258/2019 privind aprobarea documentației de dezlipire a unui imobil reprezentând teren situat în Municipiul Mediaș str. Aurel Vlaicu nr. 33. (adoptată cu un număr de 17 voturi „pentru”  din numărul total de 21 consilieri în funcţ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/>
      </w:pPr>
      <w:r>
        <w:rPr>
          <w:b/>
          <w:sz w:val="22"/>
          <w:szCs w:val="22"/>
        </w:rPr>
        <w:t xml:space="preserve">Hotărârea Consiliului Local Mediaş nr. </w:t>
      </w:r>
      <w:r>
        <w:rPr>
          <w:b/>
          <w:bCs/>
          <w:sz w:val="22"/>
          <w:szCs w:val="22"/>
        </w:rPr>
        <w:t xml:space="preserve">301/2019 </w:t>
      </w:r>
      <w:r>
        <w:rPr>
          <w:sz w:val="22"/>
          <w:szCs w:val="22"/>
        </w:rPr>
        <w:t>privind aprobarea contractului de asociere în vederea înființării și funcționării unui serviciu social pentru copii cu tulburări din spectrul autist, în zona de nord a Județului Sibiu. (adoptată cu un număr de 16 voturi „pentru”  din numărul total de 21 consilieri în funcţ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Hotărârea Consiliului Local Mediaş nr. </w:t>
      </w:r>
      <w:r>
        <w:rPr>
          <w:b/>
          <w:bCs/>
          <w:sz w:val="22"/>
          <w:szCs w:val="22"/>
        </w:rPr>
        <w:t xml:space="preserve">302/2019 </w:t>
      </w:r>
      <w:r>
        <w:rPr>
          <w:sz w:val="22"/>
          <w:szCs w:val="22"/>
        </w:rPr>
        <w:t>privind actualizarea indicatorilor tehnico-economici pentru obiectivul de investiții ”Reabilitare străzi municipiul Mediaș – zona Cartier Aurel Vlaicu – etapa I,  str. Prot. I. Moldovan, Petru Maior, Trandafirilor, Octavian Fodor, Vlad Țepeș, M. D. Roman, Intrarea Aviației, A. Vlaicu - parțial”. (adoptată cu un număr de 15 voturi „pentru”,  din numărul total de 21 consilieri în funcţ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Hotărârea Consiliului Local Mediaş nr. </w:t>
      </w:r>
      <w:r>
        <w:rPr>
          <w:b/>
          <w:bCs/>
          <w:sz w:val="22"/>
          <w:szCs w:val="22"/>
        </w:rPr>
        <w:t xml:space="preserve">303/2019 </w:t>
      </w:r>
      <w:r>
        <w:rPr>
          <w:sz w:val="22"/>
          <w:szCs w:val="22"/>
        </w:rPr>
        <w:t>privind aprobarea bugetului de venituri și cheltuieli aferent proiectului european ERASMUS+ cu titlul ”Competențe europene în turism – Șansa Noii Generații pentru integrarea pe piața muncii” la Colegiul Școala Națională de Gaz. (adoptată cu un număr de 15 voturi „pentru”  - din numărul total de 21 consilieri în funcţ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Hotărârea Consiliului Local Mediaş nr. </w:t>
      </w:r>
      <w:r>
        <w:rPr>
          <w:b/>
          <w:bCs/>
          <w:sz w:val="22"/>
          <w:szCs w:val="22"/>
        </w:rPr>
        <w:t xml:space="preserve">304/2019 </w:t>
      </w:r>
      <w:r>
        <w:rPr>
          <w:sz w:val="22"/>
          <w:szCs w:val="22"/>
        </w:rPr>
        <w:t>privind desemnarea președintelui pentru ședințele Consiliului Local Mediaș. (adoptată cu un număr de 10 voturi „pentru”, 5 voturi „împotrivă” – dna Suciu Anca Maria, dl Macaveiu Mihai Ion, dna Moraraș Dana Maria, dl Veza Liviu și dl Bordi Lucian și 1 abținere – dl Butureanu Paul-Adrian - din numărul total de 21 consilieri în funcţ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firstLine="27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Hotărârea Consiliului Local Mediaş nr. </w:t>
      </w:r>
      <w:r>
        <w:rPr>
          <w:b/>
          <w:bCs/>
          <w:sz w:val="22"/>
          <w:szCs w:val="22"/>
        </w:rPr>
        <w:t xml:space="preserve">305/2019  </w:t>
      </w:r>
      <w:r>
        <w:rPr>
          <w:sz w:val="22"/>
          <w:szCs w:val="22"/>
        </w:rPr>
        <w:t>privind completarea HCL Mediaș nr. 251/2019- privind modificarea Contractului de Delegare a Gestiunii prin concesiune a Serviciului de utilitate publică de întreținere administrare și exploatare a piețelor agroalimentare din municipiul Mediaș și închirierea prin licitație publică a imobilului situat în Mediaș str. Greweln nr. 1 – „Hanul Căprioarei”. (adoptată cu un număr de 15 voturi „pentru”  și 1 consilier local nu participă la vot – dl Oltean Vasile-Alexandru - din numărul total de 21 consilieri în funcţie)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 xml:space="preserve">Preşedinte de şedinţă, </w:t>
        <w:tab/>
        <w:tab/>
        <w:tab/>
        <w:t xml:space="preserve">                                 Secretar general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Sima Maria Simona</w:t>
      </w:r>
      <w:r>
        <w:rPr>
          <w:b/>
          <w:bCs/>
          <w:sz w:val="22"/>
          <w:szCs w:val="22"/>
        </w:rPr>
        <w:t xml:space="preserve">                                                       Petruţiu Marina – Simo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ex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MD/MD</w:t>
      </w:r>
    </w:p>
    <w:sectPr>
      <w:footerReference w:type="default" r:id="rId2"/>
      <w:type w:val="nextPage"/>
      <w:pgSz w:w="11906" w:h="16838"/>
      <w:pgMar w:left="1418" w:right="107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itlu1Caracter">
    <w:name w:val="Titlu 1 Caracter"/>
    <w:basedOn w:val="Fontdeparagrafimplici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48:00Z</dcterms:created>
  <dc:creator>Doina Dragomir</dc:creator>
  <dc:description/>
  <cp:keywords/>
  <dc:language>en-US</dc:language>
  <cp:lastModifiedBy>Dorina Marginean</cp:lastModifiedBy>
  <cp:lastPrinted>2019-10-21T12:36:00Z</cp:lastPrinted>
  <dcterms:modified xsi:type="dcterms:W3CDTF">2019-10-23T04:28:00Z</dcterms:modified>
  <cp:revision>433</cp:revision>
  <dc:subject/>
  <dc:title/>
</cp:coreProperties>
</file>